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Yiv1679792122"/>
          <w:rFonts w:cs="Verdana" w:ascii="Verdana" w:hAnsi="Verdana"/>
          <w:b/>
          <w:bCs/>
          <w:color w:val="000000"/>
          <w:sz w:val="20"/>
          <w:szCs w:val="20"/>
        </w:rPr>
        <w:t>ESTEMPORANEA D'ARTE A CHIUSA PES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   </w:t>
      </w:r>
      <w:r>
        <w:rPr>
          <w:rFonts w:cs="Verdana" w:ascii="Verdana" w:hAnsi="Verdana"/>
          <w:color w:val="000000"/>
          <w:sz w:val="20"/>
          <w:szCs w:val="20"/>
        </w:rPr>
        <w:t>Aa ! Schierate meduse poeti, sparan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 apatiche suore, pensose ma adira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 Peserà più Eros e Thanatos, decim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  rapide suore matte che passano, e a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  paisà, erotomane pescherà saud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San Pietro chieda pure atea mossa 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  sarà ossa, oppure chiedete anatem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  Pensate a chi deterrà assiomi e pu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  mischiare sudore, patate, pane, e s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emanare poesia che studiò...sparate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Padre, hai amato cento ussare, e spi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A matto! Educherai spose persiane a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Teheran, suderai come poeta a passi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mendicherai pasto e tu possa, aere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santa pace, superare ateismo, deh! 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odorai amanti etrusche, papesse, e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Positano e a Matera si suda, e perché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Ma Ada pesta erotiche suore pisan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morderà epe in chiesa, tu atea spos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 inchioda suore rasate, metà appe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 Sarah nuoterà come seppia di seta 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. supera indomita poetessa che era a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. esaudire chi aspetta morosa e pan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Utah: s'or odiate papesse america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. e se sono stupide amiche arrapate a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. satura serendipità, a che paese omo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 Sposare dotate spie americane, uah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Di Stefano Di Lor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1679792122">
    <w:name w:val="yiv167979212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37:00Z</dcterms:created>
  <dc:creator>Administrator</dc:creator>
  <dc:description/>
  <cp:keywords/>
  <dc:language>en-US</dc:language>
  <cp:lastModifiedBy>Administrator</cp:lastModifiedBy>
  <dcterms:modified xsi:type="dcterms:W3CDTF">2014-05-23T21:59:00Z</dcterms:modified>
  <cp:revision>3</cp:revision>
  <dc:subject/>
  <dc:title>ESTEMPORANEA D'ARTE A CHIUSA PESIO</dc:title>
</cp:coreProperties>
</file>